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topień wykonania zadań z zakresu administracji rządowej  i innych zleconych odrębnymi ustawami w I półroczu 2018 rok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 I półroczu 2018 roku wykonanie dochodów związanych z realizacją zadań z zakresu administracji rządowej i innych zleconych odrębnymi ustawami wyniosło 60.878.951,79 zł., co stanowiło 52,21 % planu. Wykonanie wydatków związanych z realizacją zadań z zakresu administracji rządowej i innych zleconych odrębnymi ustawami wyniosło w okresie I półrocza br. 59.048.682,82 zł., co stanowiło 50,64 % plan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ednak nie wszystkie dochody i wydatki związane z realizacją tej grupy zadań są realizowane wprost proporcjonalnie  do upływu czasu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 xml:space="preserve">Niskie wykonanie wydatków w rozdziale 75101 wynika z faktu, iż wynagrodzenie dotyczące prowadzenia i aktualizacji stałego rejestru wyborców wypłacone zostanie w II połowie roku. Wykonanie wydatków w rozdziale 75295 dotyczące zakupu sprzętu informatyki i łączności dla Komendy Miejskiej Państwowej Straży Pożarnej </w:t>
      </w:r>
      <w:r>
        <w:rPr>
          <w:spacing w:val="-2"/>
          <w:szCs w:val="22"/>
          <w:lang w:eastAsia="zxx" w:bidi="zxx"/>
        </w:rPr>
        <w:t>nastąpi w II półroczu br.</w:t>
      </w:r>
      <w:r>
        <w:rPr>
          <w:color w:val="FF3333"/>
          <w:spacing w:val="-2"/>
          <w:szCs w:val="22"/>
          <w:lang w:eastAsia="zxx" w:bidi="zxx"/>
        </w:rPr>
        <w:t xml:space="preserve"> </w:t>
      </w:r>
    </w:p>
    <w:p>
      <w:pPr>
        <w:pStyle w:val="TextBody"/>
        <w:rPr/>
      </w:pPr>
      <w:r>
        <w:rPr>
          <w:spacing w:val="-2"/>
          <w:szCs w:val="22"/>
          <w:lang w:eastAsia="zxx" w:bidi="zxx"/>
        </w:rPr>
        <w:t>Wykonanie wydatków z zakresu obrony cywilnej dotyczących bieżącego utrzymania w sprawności techniczno – eksploatacyjnej systemu alarmowego miasta oraz systemu łączności radiowej  nastąpi w II półroczu br.</w:t>
      </w:r>
      <w:r>
        <w:rPr>
          <w:color w:val="FF3333"/>
          <w:spacing w:val="-2"/>
          <w:szCs w:val="22"/>
          <w:lang w:eastAsia="zxx" w:bidi="zxx"/>
        </w:rPr>
        <w:t xml:space="preserve"> </w:t>
      </w:r>
    </w:p>
    <w:p>
      <w:pPr>
        <w:pStyle w:val="TextBody"/>
        <w:rPr>
          <w:color w:val="FF3333"/>
          <w:sz w:val="10"/>
          <w:szCs w:val="10"/>
        </w:rPr>
      </w:pPr>
      <w:r>
        <w:rPr>
          <w:color w:val="FF3333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ysokie wykonanie wydatków w rozdziale 01095 dotyczące zwrotu podatku akcyzowego zawartego w cenie oleju napędowego wykorzystywanego do produkcji rolnej i pokrycia kosztów postępowania w sprawie jego zwrotu uzależnione jest od liczby wniosków o zwrot akcyzy paliwowej dla producentów rolnych. Wysokie wykonanie wydatków w rozdziale 85215 dotyczące wypłaty zryczałtowanych dodatków energetycznych dla odbiorców wrażliwych energii elektrycznej oraz w rozdziale 85219 dotyczące wypłaty wynagrodzenia dla opiekuna prawnego przyznanego na podstawie postanowienia sądu wynika z faktu, iż w okresie I półrocza wpłynęły środki na realizację zadań w I i II kwartale br., natomiast na realizację zadań w III i IV kwartale oczekiwane jest przyznanie dodatkowych środków z Budżetu Państwa. Wysokie wykonanie wydatków w rozdziale 75045 -  Kwalifikacja wojskowa, wynika z realizacji całości zadania w I połowie roku.</w:t>
      </w:r>
      <w:r>
        <w:rPr>
          <w:color w:val="FF3333"/>
          <w:sz w:val="22"/>
        </w:rPr>
        <w:t xml:space="preserve"> </w:t>
      </w:r>
    </w:p>
    <w:p>
      <w:pPr>
        <w:pStyle w:val="TextBody"/>
        <w:rPr/>
      </w:pPr>
      <w:r>
        <w:rPr/>
        <w:t>W I półroczu nie zostały przekazane dotacje celowe przeznaczone na zakupu wyposażenia osobistego i ochronnego funkcjonariuszy Komendy Miejskiej Państwowej Straży Pożarnej , których realizację przewidziano na drugą połowę roku. Również realizacja zadania pn.: „Karta Dużej Rodziny" planowana jest na II połowę roku.</w:t>
      </w:r>
    </w:p>
    <w:sectPr>
      <w:footerReference w:type="default" r:id="rId2"/>
      <w:type w:val="nextPage"/>
      <w:pgSz w:orient="landscape" w:w="16838" w:h="11906"/>
      <w:pgMar w:left="1020" w:right="1020" w:gutter="0" w:header="0" w:top="1418" w:footer="1020" w:bottom="1729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>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40:00Z</dcterms:created>
  <dc:creator>felkowskak</dc:creator>
  <dc:description/>
  <dc:language>en-US</dc:language>
  <cp:lastModifiedBy>Joanna Rutkowska-Cukras</cp:lastModifiedBy>
  <cp:lastPrinted>2018-08-28T12:18:00Z</cp:lastPrinted>
  <dcterms:modified xsi:type="dcterms:W3CDTF">2018-09-05T08:40:00Z</dcterms:modified>
  <cp:revision>2</cp:revision>
  <dc:subject/>
  <dc:title>Stopień wykonania zadań z zakresu administracji rządowej i innych zleconych odrębnymi ustawami za I półrocze 2016 roku</dc:title>
</cp:coreProperties>
</file>